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</w:t>
      </w:r>
      <w:r>
        <w:rPr>
          <w:rFonts w:cs="Times New Roman"/>
          <w:sz w:val="28"/>
          <w:szCs w:val="28"/>
        </w:rPr>
        <w:t>年地理与海洋科学学院招收</w:t>
      </w:r>
      <w:bookmarkStart w:id="0" w:name="_GoBack"/>
      <w:bookmarkEnd w:id="0"/>
      <w:r>
        <w:rPr>
          <w:rFonts w:cs="Times New Roman"/>
          <w:sz w:val="28"/>
          <w:szCs w:val="28"/>
        </w:rPr>
        <w:t>博士研究生专业目录</w:t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88"/>
        <w:gridCol w:w="682"/>
        <w:gridCol w:w="4732"/>
        <w:gridCol w:w="2080"/>
      </w:tblGrid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代码、名称及研究方向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地理与海洋科学学院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:89684209)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5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理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学科包括以下二级学科：①自然地理学（国家重点学科）、②人文地理学、③地图学与地理信息系统（江苏省重点学科）、★④旅游地理与旅游规划、★⑤城市与区域规划、★⑥海岸海洋科学、★⑦资源环境遥感、★⑧土地利用与规划（江苏省重点学科）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环境动力学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抒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演变与地貌过程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变化与人类活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鹿化煜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环境效应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濮励杰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演变与全球变化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环境考古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诚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与水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水文与防洪减灾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有鹏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 LU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其环境响应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土资源耦合与模型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寅康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环境与可持续发展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相互作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欣庆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带资源与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在地理学中的应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少明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资源与水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信息系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腊春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过程与土地保育研究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生物地球化学过程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生路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学、事件沉积与环境演变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岛资源与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克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地冰川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芯记录与气候变化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书贵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泊与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源沉积体系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尼曼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环境质量演变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退化及其环境效应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超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与可持续发展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区域发展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贤金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区域效应与旅游规划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与文化遗产研究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捷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同等学历考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地理与生态环境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规划与管理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锦河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地生态系统碳循环遥感研究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反演及区域碳平衡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镜明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同等学历考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  <w:br/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CC</w:t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满春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同等学历考生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光谱分辨率遥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尺度遥感地学定量分析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庆久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同等学历考生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和农业遥感及其数据同化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境动态变化的模型模拟与物联网应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洪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在全球变化研究中的应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系统碳水循环遥感与模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为民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招同等学历考生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被动微波遥感及应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的空间建模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柯长青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图像处理与模式识别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与信息系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培军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 G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、设计、开发与应用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空间分析与模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结臣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UCC</w:t>
              <w:br/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与信息系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学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图像处理与模式识别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与信息系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变化与适应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冰冻圈科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大河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6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，兼职导师，与侯书贵联合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质量演变及其环境效应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桃林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导师，与高超联合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候变化对水文影响研究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域水文模型研究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崇育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导师，与许有鹏联合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覆被变化探测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生态测量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鹏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导师，与居为民联合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遥感器定标与真实性检验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6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定量遥感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行发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水文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图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与闲暇地理研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环境遥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地利用与规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兼职导师，与田庆久联合招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7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洋地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地貌与沉积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交互作用与中国海岸、陆架发育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颖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与地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体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ind w:firstLine="316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动力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缘海地质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抒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与地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体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地质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位素地球化学与年代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少明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与地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体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微体古生物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欣庆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与地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体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口海岸学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海环境动力过程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亚平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地理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29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海洋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地质学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体力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洋沉积与地貌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岸海洋科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9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体古生物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0709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四纪地质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学”为一级学科国家重点学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 w:before="0" w:after="240"/>
              <w:jc w:val="left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与第四纪环境考古</w:t>
            </w: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貌与第四纪环境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诚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变化科学导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1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四纪环境演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2:00Z</dcterms:created>
  <dc:creator>Microsoft</dc:creator>
  <dc:description/>
  <cp:keywords/>
  <dc:language>en-US</dc:language>
  <cp:lastModifiedBy>guguoqin</cp:lastModifiedBy>
  <cp:lastPrinted>2014-09-09T10:08:00Z</cp:lastPrinted>
  <dcterms:modified xsi:type="dcterms:W3CDTF">2014-09-23T01:42:00Z</dcterms:modified>
  <cp:revision>2</cp:revision>
  <dc:subject/>
  <dc:title>2015年地理与海洋科学学院招收博士研究生专业目录</dc:title>
</cp:coreProperties>
</file>