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20"/>
        <w:ind w:hanging="0"/>
        <w:jc w:val="center"/>
        <w:rPr/>
      </w:pPr>
      <w:r>
        <w:rPr/>
        <w:t>2016</w:t>
      </w:r>
      <w:r>
        <w:rPr/>
        <w:t>年发表的</w:t>
      </w:r>
      <w:r>
        <w:rPr/>
        <w:t>SCI</w:t>
      </w:r>
      <w:r>
        <w:rPr/>
        <w:t>论文</w:t>
      </w:r>
      <w:r>
        <w:rPr/>
        <w:t>A</w:t>
      </w:r>
      <w:r>
        <w:rPr/>
        <w:t>区</w:t>
      </w:r>
      <w:r>
        <w:rPr/>
        <w:t>14</w:t>
      </w:r>
      <w:r>
        <w:rPr/>
        <w:t>篇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 xml:space="preserve">Demarcation of Prime Farmland Protection Areas around a Metropolis Based on High-Resolution Satellite Imagery </w:t>
      </w:r>
      <w:r>
        <w:rPr/>
        <w:t>【</w:t>
      </w:r>
      <w:r>
        <w:rPr/>
        <w:t>Xia, Nan; Wang, YaJun; Xu, Hao; Sun, YueFan; Yuan, Yi; Cheng, Liang; Jiang, PengHui; Li, ManChun</w:t>
      </w:r>
      <w:r>
        <w:rPr/>
        <w:t>】</w:t>
      </w:r>
      <w:r>
        <w:rPr>
          <w:rFonts w:eastAsia="Tahoma"/>
        </w:rPr>
        <w:t xml:space="preserve"> </w:t>
      </w:r>
      <w:r>
        <w:rPr/>
        <w:t>SCIENTIFIC REPORTS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 xml:space="preserve">A Preliminary Study of the Carbon Emissions Reduction Effects of Land Use Control </w:t>
      </w:r>
      <w:r>
        <w:rPr/>
        <w:t>【</w:t>
      </w:r>
      <w:r>
        <w:rPr/>
        <w:t>Chuai, Xiaowei; Huang, Xianjin; Qi, Xinxian; Li, Jiasheng; Lu, Qinli; Li, Jianbao; Wu, Changyan</w:t>
      </w:r>
      <w:r>
        <w:rPr/>
        <w:t>】</w:t>
      </w:r>
      <w:r>
        <w:rPr/>
        <w:t>SCIENTIFIC REPORTS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Pollution status of polycyclic aromatic hydrocarbons in surface sediments from the Yangtze River Estuary and its adjacent coastal zone</w:t>
      </w:r>
      <w:r>
        <w:rPr/>
        <w:t>【</w:t>
      </w:r>
      <w:r>
        <w:rPr/>
        <w:t>Wang, Chenglong; Zou, Xinqing; Gao, Jianhua; Zhao, Yirei; Yu, Wenwen; Li, Yali; Song, Qiaochu</w:t>
      </w:r>
      <w:r>
        <w:rPr/>
        <w:t>】</w:t>
      </w:r>
      <w:r>
        <w:rPr/>
        <w:t>CHEMOSPHERE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Satellite data lift the veil on offshore platforms in the South China Sea</w:t>
      </w:r>
      <w:r>
        <w:rPr/>
        <w:t>【</w:t>
      </w:r>
      <w:r>
        <w:rPr/>
        <w:t>Liu, Yongxue; Sun, Chao; Sun, Jiaqi; Li, Hongyi; Yang, Yuhao; Zhang, Siyu</w:t>
      </w:r>
      <w:r>
        <w:rPr/>
        <w:t>】</w:t>
      </w:r>
      <w:r>
        <w:rPr/>
        <w:t>SCIENTIFIC REPORTS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Possible recent warming hiatus on the northwestern Tibetan Plateau derived from ice core records</w:t>
      </w:r>
      <w:r>
        <w:rPr/>
        <w:t>【</w:t>
      </w:r>
      <w:r>
        <w:rPr/>
        <w:t>An, Wenling; Hou, Shugui; Zhang, Wangbin; Xu, Hao; Pang, Hongxi</w:t>
      </w:r>
      <w:r>
        <w:rPr/>
        <w:t>】</w:t>
      </w:r>
      <w:r>
        <w:rPr/>
        <w:t>SCIENTIFIC REPORTS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Multi-agent model-based historical cropland spatial pattern reconstruction for 1661-1952, Shandong Province, China</w:t>
      </w:r>
      <w:r>
        <w:rPr/>
        <w:t>【</w:t>
      </w:r>
      <w:r>
        <w:rPr/>
        <w:t>Yang, Xuhong; Jin, Xiaobin; Du, Xindong; Xiang, Xiaomin; Han, Juan; Shan, Wei; Fan, Yeting; Zhou, Yinkang</w:t>
      </w:r>
      <w:r>
        <w:rPr/>
        <w:t>】</w:t>
      </w:r>
      <w:r>
        <w:rPr/>
        <w:t>GLOBAL AND PLANETARY CHANGE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An Adaptive Weighting Algorithm for Interpolating the Soil Potassium Content</w:t>
      </w:r>
      <w:r>
        <w:rPr/>
        <w:t>【</w:t>
      </w:r>
      <w:r>
        <w:rPr/>
        <w:t>Liu, Wei; Du, Peijun</w:t>
      </w:r>
      <w:r>
        <w:rPr/>
        <w:t>】</w:t>
      </w:r>
      <w:r>
        <w:rPr/>
        <w:t>SCIENTIFIC REPORTS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Automatic extraction of offshore platforms using time-series Landsat-8 Operational Land Imager data</w:t>
      </w:r>
      <w:r>
        <w:rPr/>
        <w:t>【</w:t>
      </w:r>
      <w:r>
        <w:rPr/>
        <w:t>Liu, Yongxue; Sun, Chao; Yang, Yuhao; Zhou, Minxi; Cheng, Wangyu</w:t>
      </w:r>
      <w:r>
        <w:rPr/>
        <w:t>】</w:t>
      </w:r>
      <w:r>
        <w:rPr/>
        <w:t>REMOTE SENSING OF ENVIRONMENT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Variability in snow cover phenology in China from 1952 to 2010</w:t>
      </w:r>
      <w:r>
        <w:rPr/>
        <w:t>【</w:t>
      </w:r>
      <w:r>
        <w:rPr/>
        <w:t>Ke, Chang-Qing; Ma, Dong-Hui; Liu, Xun; Kou, Cheng</w:t>
      </w:r>
      <w:r>
        <w:rPr/>
        <w:t>】</w:t>
      </w:r>
      <w:r>
        <w:rPr/>
        <w:t>HYDROLOGY AND EARTH SYSTEM SCIENCES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Coupling bedform roughness and sediment grain-size sorting in modelling of tidal inlet incision</w:t>
      </w:r>
      <w:r>
        <w:rPr/>
        <w:t>【</w:t>
      </w:r>
      <w:r>
        <w:rPr/>
        <w:t>Wang, YW; Yu, Q; Jiao, J; Tonnon, PK; Wang, ZB; Gao, S</w:t>
      </w:r>
      <w:r>
        <w:rPr/>
        <w:t>】</w:t>
      </w:r>
      <w:r>
        <w:rPr/>
        <w:t>MARINE GEOLOGY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Jointly Informative and Manifold Structure Representative Sampling Based Active Learning for Remote Sensing Image Classification</w:t>
      </w:r>
      <w:r>
        <w:rPr/>
        <w:t>【</w:t>
      </w:r>
      <w:r>
        <w:rPr/>
        <w:t>Samat, A; Gamba, P; Liu, SC; Du, PJ; Abuduwaili, J</w:t>
      </w:r>
      <w:r>
        <w:rPr/>
        <w:t>】</w:t>
      </w:r>
      <w:r>
        <w:rPr/>
        <w:t>IEEE TRANSACTIONS ON GEOSCIENCE AND REMOTE SENSING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The 2013 Wyoming upper mantle earthquakes: Tomography and tectonic implications</w:t>
      </w:r>
      <w:r>
        <w:rPr/>
        <w:t>【</w:t>
      </w:r>
      <w:r>
        <w:rPr/>
        <w:t>Wang, Xinyang; Zhao, Dapeng</w:t>
      </w:r>
      <w:r>
        <w:rPr/>
        <w:t>】</w:t>
      </w:r>
      <w:r>
        <w:rPr/>
        <w:t>JOURNAL OF GEOPHYSICAL RESEARCH-SOLID EARTH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Developing Daily Cloud-Free Snow Composite Products From MODIS Terra-Aqua and IMS for the Tibetan Plateau</w:t>
      </w:r>
      <w:r>
        <w:rPr/>
        <w:t>【</w:t>
      </w:r>
      <w:r>
        <w:rPr/>
        <w:t>Yu, Jinyuan; Zhang, Guoqing; Yao, Tandong; Zhang, Hongbo</w:t>
      </w:r>
      <w:r>
        <w:rPr/>
        <w:t>】</w:t>
      </w:r>
      <w:r>
        <w:rPr/>
        <w:t>IEEE TRANSACTIONS ON GEOSCIENCE AND REMOTE SENSING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/>
        <w:t>Rotation-Based Support Vector Machine Ensemble in Classification of Hyperspectral Data With Limited Training Samples</w:t>
      </w:r>
      <w:r>
        <w:rPr/>
        <w:t>【</w:t>
      </w:r>
      <w:r>
        <w:rPr/>
        <w:t>Xia, JS; Chanussot, J; Du, PJ; He, XY</w:t>
      </w:r>
      <w:r>
        <w:rPr/>
        <w:t>】</w:t>
      </w:r>
      <w:r>
        <w:rPr/>
        <w:t>IEEE TRANSACTIONS ON GEOSCIENCE AND REMOTE SENS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8:00Z</dcterms:created>
  <dc:creator>User</dc:creator>
  <dc:description/>
  <cp:keywords/>
  <dc:language>en-US</dc:language>
  <cp:lastModifiedBy>User</cp:lastModifiedBy>
  <dcterms:modified xsi:type="dcterms:W3CDTF">2017-05-03T07:49:00Z</dcterms:modified>
  <cp:revision>3</cp:revision>
  <dc:subject/>
  <dc:title/>
</cp:coreProperties>
</file>